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62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ВОКАМЕНСКИЙ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ТАШЛИНСКОГО РАЙОНА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19.11.2019г  №  52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Новокаменский сельсовет за  3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главой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оложения о бюджетном процессе в муниципальном образовании Новокаменский сельсовет Ташлинского района Оренбургской области, утвержденного решением Совета депутатов муниципального образования Новокаменский сельсовет Ташлинского района Оренбургской области от 26.11.2015 г. № 3/10-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отчет об исполнении бюджета муниципального образования Новокаменский сельсовет за 3 квартал 2019 года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оходам бюджета по кодам классификации доходов бюджетов за 3 квартал 2019 года 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сходам бюджета муниципального образования Новокаменский сельсовет Ташлинского района Оренбургской области за 3 квартал 2019 года по разделам и подразделам классификации расходов бюджета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сходам бюджета за 3 квартал 2019 года по разделам и подразделам классификации расходов бюджета согласно приложению № 3 к настоящему постановлению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овокаменского сельсовета                                           Н.П. Соб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КСП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6:00Z</dcterms:created>
  <dc:creator>user02</dc:creator>
  <dc:description/>
  <cp:keywords/>
  <dc:language>en-US</dc:language>
  <cp:lastModifiedBy>пк</cp:lastModifiedBy>
  <cp:lastPrinted>2019-07-31T10:01:00Z</cp:lastPrinted>
  <dcterms:modified xsi:type="dcterms:W3CDTF">2019-11-19T05:03:00Z</dcterms:modified>
  <cp:revision>16</cp:revision>
  <dc:subject/>
  <dc:title>                  </dc:title>
</cp:coreProperties>
</file>